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376-2402/2025</w:t>
        <w:tab/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  <w:tab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ab/>
        <w:t>Резолютивная часть решения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1 августа 2025 г.</w:t>
        <w:tab/>
        <w:tab/>
        <w:tab/>
        <w:tab/>
        <w:tab/>
        <w:t xml:space="preserve">          </w:t>
        <w:tab/>
        <w:t xml:space="preserve">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Казенного учреждения Ханты-Мансийского автономного округа-Югры «Агентство социального благополучия населения» к Чабаевой Медне Юсуповне о взыскании излишне выплаченных сумм мер социальной поддержки (субсидии на оплату жилого помещения и коммунальных услуг за период с 01.02.2022 по 31.07.2022)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3540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ковые требования Казенного учреждения Ханты-Мансийского автономного округа-Югры «Агентство социального благополучия населения» к Чабаевой Медне Юсуповне о взыскании излишне выплаченных сумм мер социальной поддержки (субсидии на оплату жилого помещения и коммунальных услуг за период с 01.02.2022 по 31.07.2022), удовлетворить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зыскать с Чабаевой Медны Юсуповны (СНИЛС ---) в пользу Казенного учреждения Ханты-Мансийского автономного округа-Югры «Агентство социального благополучия населения» (ИН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60104776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 излишне выплаченные суммы мер социальной поддержки субсидии на оплату жилого помещения и коммунальных услуг за период с 01.02.2022 по 31.07.2022) в сумме 38024 (тридцать восемь тысяч двадцать четыре) рубля 42 копейки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Чабаевой Медны Юсуповны (СНИЛС ---) </w:t>
      </w:r>
      <w:r>
        <w:rPr>
          <w:sz w:val="28"/>
          <w:szCs w:val="28"/>
        </w:rPr>
        <w:t>государственную пошлину в доход местного бюджета г. Пыть-Яха Ханты-Мансийского автономного округа – Югры в сумме</w:t>
      </w:r>
      <w:r>
        <w:rPr>
          <w:rFonts w:eastAsia="MS Mincho;ＭＳ 明朝"/>
          <w:sz w:val="28"/>
          <w:szCs w:val="28"/>
        </w:rPr>
        <w:t xml:space="preserve"> 4000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.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>Клочков А.А.</w:t>
      </w:r>
    </w:p>
    <w:sectPr>
      <w:type w:val="nextPage"/>
      <w:pgSz w:w="11906" w:h="16838"/>
      <w:pgMar w:left="1701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